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08 – полис (договор страхования) № 35-20718/116-2016Г от 3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7 – полис (договор страхования) № 35-20718/117-2016Г от 3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1 – полис (договор страхования) № 35-20718/121-2016Г от 01.06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9 – полис (договор страхования) № 35-20718/124-2016Г от 02.06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08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6:00Z</dcterms:created>
  <dc:creator>KOMPUTER</dc:creator>
  <dc:description/>
  <dc:language>en-US</dc:language>
  <cp:lastModifiedBy>Ksenya</cp:lastModifiedBy>
  <cp:lastPrinted>2015-08-14T16:21:00Z</cp:lastPrinted>
  <dcterms:modified xsi:type="dcterms:W3CDTF">2016-07-04T01:06:00Z</dcterms:modified>
  <cp:revision>2</cp:revision>
  <dc:subject/>
  <dc:title>ПРОЕКТНАЯ  ДЕКЛАРАЦИЯ</dc:title>
</cp:coreProperties>
</file>